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AGNA version 1.0     Release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LASAGNA game door.  This game is very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game of mastermind.  However only 3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... only 3 numbers to guess.  Sound easy?...wh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ry!  The game will give you some hints based o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SE: means a correct number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BALLS: means a correct number in the wr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DLES: means that all 3 number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oner you solve the puzzle ... the more points you g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o run up a high score you will want to quickly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 Use this door at your own risk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y and all risks by unarchiving and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as written with Quick Basic 4.5 and Do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LOCAL mode:  If you are like me then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before you go any further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cide if you wish to install the door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.   Just type LOCAL to start up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THE DOOR: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ala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agna lasagna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ample lasagna1.cfg file for more info on set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you will need to reset the high scor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SETHI.EXE to do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thing about this door is that you can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ally forget about it.  All you will have to do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 every once and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AGNA.EXE      Aqb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EXE      Rese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GNA.SCR     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inor cripple to this door...users can only 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a time before being returned back to the bb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allow as many games as bb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in a check for a wopping $6.00 to register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PRINT your name and address and I'll send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owdale Ont   M2H 1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